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This is the November 2008 release of the YEPC Power Products, an electronic par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catalog that contains all catalogs previously provided in the Vivid product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new 2009 models from Japan.  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Quick access to the User Documentation had been provided bel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detailed steps are necessary see the Technical Distributor Circular sent out previously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Accessing User Documentat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. From the Task Bar, click START to open the Start men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2. Click on PROGRAMS and then WINDOWS EXPLORER from the list of progr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3. On the EPC application install CD, select the folder called USER GUID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Click on the appropriate language .pdf file on the right sid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the screen, which is identified by language through the thre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Character extension.  Acrobat reader must be installed to re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the .pdf files, if it is not installed refer to the Techn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Distributor Circular.  Install instructions for EPC are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Chapter 2 of the manual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New and updated catalogs for November 2008 Releas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  <w:tab/>
        <w:t>AT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  <w:t>2009</w:t>
        <w:tab/>
        <w:t>YFM25RSEY(1H33B-300EA)</w:t>
        <w:tab/>
        <w:tab/>
        <w:tab/>
        <w:t>33B3 (EUR GBR)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  <w:t>2009</w:t>
        <w:tab/>
        <w:t>YFM45FAY/YFM45FGY(1H37S-100EA)</w:t>
        <w:tab/>
        <w:t>37S6 (CAN)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  <w:t>2009</w:t>
        <w:tab/>
        <w:t>YFM45FAY/YFM45FGY(1H37S-100EA)</w:t>
        <w:tab/>
        <w:t>37S7 (EUR)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  <w:t>2009</w:t>
        <w:tab/>
        <w:t>YFM25RSEY(1H33B-300EK)</w:t>
        <w:tab/>
        <w:tab/>
        <w:tab/>
        <w:t>33B2 (EUR GBR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