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sz w:val="20"/>
          <w:lang w:val="en-GB"/>
        </w:rPr>
        <w:t xml:space="preserve">This is the </w:t>
      </w:r>
      <w:r>
        <w:rPr>
          <w:rFonts w:ascii="Courier New" w:hAnsi="Courier New"/>
          <w:sz w:val="20"/>
          <w:lang w:val="en-US"/>
        </w:rPr>
        <w:t xml:space="preserve">November 2008 </w:t>
      </w:r>
      <w:r>
        <w:rPr>
          <w:rFonts w:ascii="Courier New" w:hAnsi="Courier New"/>
          <w:sz w:val="20"/>
          <w:lang w:val="en-GB"/>
        </w:rPr>
        <w:t xml:space="preserve">release of the </w:t>
      </w:r>
      <w:r>
        <w:rPr>
          <w:rFonts w:ascii="Courier New" w:hAnsi="Courier New"/>
          <w:b/>
          <w:sz w:val="20"/>
          <w:lang w:val="en-GB"/>
        </w:rPr>
        <w:t xml:space="preserve">Yamaha YEPC Motorcycle/Scooter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/>
          <w:sz w:val="20"/>
          <w:lang w:val="en-GB"/>
        </w:rPr>
        <w:t>Products</w:t>
      </w:r>
      <w:r>
        <w:rPr>
          <w:rFonts w:ascii="Courier New" w:hAnsi="Courier New"/>
          <w:b w:val="false"/>
          <w:sz w:val="20"/>
          <w:lang w:val="en-GB"/>
        </w:rPr>
        <w:t xml:space="preserve">, an electronic parts catalog that contains all catalogs previously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 xml:space="preserve">provided in the Vivid product and new 2009 models from Japan.  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lang w:val="en-GB"/>
        </w:rPr>
      </w:pPr>
      <w:r>
        <w:rPr>
          <w:rFonts w:ascii="Courier New" w:hAnsi="Courier New"/>
          <w:b w:val="false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Quick access to the User Documentation had been provided below.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If detailed steps are necessary see the Technical Distributor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lang w:val="en-GB"/>
        </w:rPr>
        <w:t>Circular sent out previously.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lang w:val="en-GB"/>
        </w:rPr>
      </w:pPr>
      <w:r>
        <w:rPr>
          <w:rFonts w:ascii="Courier New" w:hAnsi="Courier New"/>
          <w:b w:val="false"/>
          <w:sz w:val="20"/>
          <w:lang w:val="en-GB"/>
        </w:rPr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  <w:lang w:val="en-GB"/>
        </w:rPr>
        <w:t>Accessing User Documentation</w:t>
      </w:r>
    </w:p>
    <w:p>
      <w:pPr>
        <w:pStyle w:val="Normal"/>
        <w:widowControl w:val="false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  <w:lang w:val="en-GB"/>
        </w:rPr>
      </w:pPr>
      <w:r>
        <w:rPr>
          <w:rFonts w:ascii="Courier New" w:hAnsi="Courier New"/>
          <w:b w:val="false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  <w:lang w:val="en-GB"/>
        </w:rPr>
        <w:t>START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to open the Start menu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  <w:lang w:val="en-GB"/>
        </w:rPr>
        <w:t>PROGRAMS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and then </w:t>
      </w:r>
      <w:r>
        <w:rPr>
          <w:rFonts w:ascii="Courier New" w:hAnsi="Courier New"/>
          <w:b/>
          <w:sz w:val="20"/>
          <w:u w:val="none"/>
          <w:lang w:val="en-GB"/>
        </w:rPr>
        <w:t>WINDOWS EXPLORER</w:t>
      </w:r>
      <w:r>
        <w:rPr>
          <w:rFonts w:ascii="Courier New" w:hAnsi="Courier New"/>
          <w:b w:val="false"/>
          <w:sz w:val="20"/>
          <w:u w:val="none"/>
          <w:lang w:val="en-GB"/>
        </w:rPr>
        <w:t xml:space="preserve"> from the list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of program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3.</w:t>
        <w:tab/>
        <w:t>On the EPC application install CD, select the</w:t>
      </w:r>
    </w:p>
    <w:p>
      <w:pPr>
        <w:pStyle w:val="Normal"/>
        <w:widowControl w:val="false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 xml:space="preserve">folder called </w:t>
      </w:r>
      <w:r>
        <w:rPr>
          <w:rFonts w:ascii="Courier New" w:hAnsi="Courier New"/>
          <w:b/>
          <w:sz w:val="20"/>
          <w:u w:val="none"/>
          <w:lang w:val="en-GB"/>
        </w:rPr>
        <w:t>USER GUIDES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  <w:lang w:val="en-GB"/>
        </w:rPr>
      </w:pPr>
      <w:r>
        <w:rPr>
          <w:rFonts w:ascii="Courier New" w:hAnsi="Courier New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Click on the appropriate language .pdf file on the right side of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the screen, which is identified by language through the three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Character extension.  Acrobat reader must be installed to read 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>the .pdf files, if it is not installed refer to the Technical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ab/>
        <w:t xml:space="preserve">Distributor Circular.  Install instructions for EPC are in 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GB"/>
        </w:rPr>
        <w:t>Chapter 2 of the manual.</w:t>
      </w:r>
    </w:p>
    <w:p>
      <w:pPr>
        <w:pStyle w:val="Normal"/>
        <w:widowControl w:val="false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  <w:lang w:val="en-GB"/>
        </w:rPr>
      </w:pPr>
      <w:r>
        <w:rPr>
          <w:rFonts w:ascii="Courier New" w:hAnsi="Courier New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jc w:val="left"/>
        <w:rPr>
          <w:rFonts w:ascii="MS Sans Serif" w:hAnsi="MS Sans Serif"/>
          <w:b w:val="false"/>
          <w:b w:val="false"/>
          <w:sz w:val="20"/>
          <w:u w:val="none"/>
          <w:lang w:val="en-GB"/>
        </w:rPr>
      </w:pPr>
      <w:r>
        <w:rPr>
          <w:rFonts w:ascii="MS Sans Serif" w:hAnsi="MS Sans Serif"/>
          <w:b w:val="false"/>
          <w:sz w:val="20"/>
          <w:u w:val="none"/>
          <w:lang w:val="en-GB"/>
        </w:rPr>
      </w:r>
    </w:p>
    <w:p>
      <w:pPr>
        <w:pStyle w:val="Normal"/>
        <w:widowControl w:val="false"/>
        <w:bidi w:val="0"/>
        <w:ind w:right="-1620" w:hanging="0"/>
        <w:jc w:val="left"/>
        <w:rPr>
          <w:lang w:val="en-US"/>
        </w:rPr>
      </w:pPr>
      <w:r>
        <w:rPr>
          <w:rFonts w:ascii="Times New Roman" w:hAnsi="Times New Roman"/>
          <w:b w:val="false"/>
          <w:sz w:val="20"/>
          <w:u w:val="none"/>
          <w:lang w:val="en-US"/>
        </w:rPr>
        <w:tab/>
      </w:r>
      <w:r>
        <w:rPr>
          <w:rFonts w:ascii="Courier New" w:hAnsi="Courier New"/>
          <w:b w:val="false"/>
          <w:sz w:val="20"/>
          <w:u w:val="none"/>
          <w:lang w:val="en-US"/>
        </w:rPr>
        <w:t>New and updated catalogs for November 2008 Release:</w:t>
      </w:r>
    </w:p>
    <w:p>
      <w:pPr>
        <w:pStyle w:val="Normal"/>
        <w:widowControl w:val="false"/>
        <w:bidi w:val="0"/>
        <w:jc w:val="left"/>
        <w:rPr>
          <w:rFonts w:ascii="Courier New" w:hAnsi="Courier New"/>
          <w:b w:val="false"/>
          <w:b w:val="false"/>
          <w:sz w:val="20"/>
          <w:u w:val="none"/>
          <w:lang w:val="en-US"/>
        </w:rPr>
      </w:pPr>
      <w:r>
        <w:rPr>
          <w:rFonts w:ascii="Courier New" w:hAnsi="Courier New"/>
          <w:b w:val="false"/>
          <w:sz w:val="20"/>
          <w:u w:val="none"/>
          <w:lang w:val="en-US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ab/>
      </w:r>
      <w:r>
        <w:rPr>
          <w:rFonts w:ascii="Courier New" w:hAnsi="Courier New"/>
          <w:b/>
          <w:sz w:val="20"/>
          <w:u w:val="single"/>
          <w:lang w:val="en-US"/>
        </w:rPr>
        <w:t>MOTORCYCLE 2006-CURRENT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/>
          <w:sz w:val="20"/>
          <w:u w:val="none"/>
          <w:lang w:val="en-US"/>
        </w:rPr>
        <w:tab/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YZ85/YZ85LW/YZ85V(1E5PA-100E1)</w:t>
        <w:tab/>
        <w:t>5PAD (USA CAN ZAF 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YZ85/YZ85LW/YZ85V(1E5PA-100E1)</w:t>
        <w:tab/>
        <w:t>5PAF (JP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YZ85/YZ85LW/YZ85V(1E5PA-100E1)</w:t>
        <w:tab/>
        <w:t>5SHD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YZ85/YZ85LW/YZ85V(1E5PA-100E1)</w:t>
        <w:tab/>
        <w:t>5SHF (JP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00E1)</w:t>
        <w:tab/>
        <w:t>5YU3 (EUR1 EUR2 GBR GRC PRT BEL HUN 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32G1)</w:t>
        <w:tab/>
        <w:t>5YU3 (EUR1 EUR2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51F1)</w:t>
        <w:tab/>
        <w:t>5YU3 (EUR1 EUR2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52S1)</w:t>
        <w:tab/>
        <w:t>5YU3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00EA)</w:t>
        <w:tab/>
        <w:t>5YU4 (EUR1 EUR2 GBR GRC PRT BEL HUN 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32GA)</w:t>
        <w:tab/>
        <w:t>5YU4 (EUR1 EUR2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51FA)</w:t>
        <w:tab/>
        <w:t>5YU4 (EUR1 EUR2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6</w:t>
        <w:tab/>
        <w:t>MT01(1E5YU-352SA)</w:t>
        <w:tab/>
        <w:t>5YU4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SA(1G5D0-300E1)</w:t>
        <w:tab/>
        <w:t>5D03 (EUR DNK GBR GRC IRL FIN ZAF NOR 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SA(1G5D0-300E1)</w:t>
        <w:tab/>
        <w:t>5D04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SA(1G5D0-332G1)</w:t>
        <w:tab/>
        <w:t>5D03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SA(1G5D0-351F1)</w:t>
        <w:tab/>
        <w:t>5D04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SA(1G5D0-352S1)</w:t>
        <w:tab/>
        <w:t>5D03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00E1)</w:t>
        <w:tab/>
        <w:t>22C1 (EUR FIN GBR GRC 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00E1)</w:t>
        <w:tab/>
        <w:t>22C2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00EA)</w:t>
        <w:tab/>
        <w:t>22C3 (EUR FIN GBR GRC 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00EA)</w:t>
        <w:tab/>
        <w:t>22C4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32G1)</w:t>
        <w:tab/>
        <w:t>22C1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32GA)</w:t>
        <w:tab/>
        <w:t>22C3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51F1)</w:t>
        <w:tab/>
        <w:t>22C2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51FA)</w:t>
        <w:tab/>
        <w:t>22C4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52S1)</w:t>
        <w:tab/>
        <w:t>22C1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8</w:t>
        <w:tab/>
        <w:t>FZ1-NA(1G22C-352SA)</w:t>
        <w:tab/>
        <w:t>22C3 (EU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6(1H13S-300E1)</w:t>
        <w:tab/>
        <w:t>13SB (AUT AUT FIN GBR CHE CHE GRC CZE CZE IRL DEU DEU ZAF ESP ESP HUN HUN IT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6(1H13S-300E1)</w:t>
        <w:tab/>
        <w:t>13SC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6(1H13S-332G1)</w:t>
        <w:tab/>
        <w:t>13SB (DEU 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6(1H13S-351F1)</w:t>
        <w:tab/>
        <w:t>13SC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6(1H13S-352S1)</w:t>
        <w:tab/>
        <w:t>13SB (ESP 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00E1)</w:t>
        <w:tab/>
        <w:t>22C5 (AUT FIN GBR CHE GRC CZE IRL DEU ZAF ESP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00E1)</w:t>
        <w:tab/>
        <w:t>22C6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00EA)</w:t>
        <w:tab/>
        <w:t>22C7 (CHE GRC CZE IRL DEU ZAF ESP HUN ITA AUT FIN 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00EA)</w:t>
        <w:tab/>
        <w:t>22C8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32G1)</w:t>
        <w:tab/>
        <w:t>22C5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32GA)</w:t>
        <w:tab/>
        <w:t>22C7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51F1)</w:t>
        <w:tab/>
        <w:t>22C6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51FA)</w:t>
        <w:tab/>
        <w:t>22C8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52S1)</w:t>
        <w:tab/>
        <w:t>22C5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A(1H22C-352SA)</w:t>
        <w:tab/>
        <w:t>22C7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/FZ1-NY(1H2D1-300E1)</w:t>
        <w:tab/>
        <w:t>2D1J (AUT FIN GBR CHE GRC CZE IRL DEU ZAF ESP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/FZ1-NY(1H2D1-300E1)</w:t>
        <w:tab/>
        <w:t>2D1K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/FZ1-NY(1H2D1-300E1)</w:t>
        <w:tab/>
        <w:t>2D1L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/FZ1-NY(1H2D1-300EA)</w:t>
        <w:tab/>
        <w:t>2D1M (AUT FIN GBR CHE GRC CZE IRL DEU ZAF ESP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/FZ1-NY(1H2D1-300EA)</w:t>
        <w:tab/>
        <w:t>2D1N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/FZ1-NY(1H2D1-300EA)</w:t>
        <w:tab/>
        <w:t>2D1P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(1H2D1-332G1)</w:t>
        <w:tab/>
        <w:t>2D1J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(1H2D1-332GA)</w:t>
        <w:tab/>
        <w:t>2D1M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(1H2D1-351F1)</w:t>
        <w:tab/>
        <w:t>2D1K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(1H2D1-351FA)</w:t>
        <w:tab/>
        <w:t>2D1N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(1H2D1-352S1)</w:t>
        <w:tab/>
        <w:t>2D1J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N(1H2D1-352SA)</w:t>
        <w:tab/>
        <w:t>2D1M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/FZ1-SY(1H3C3-300E1)</w:t>
        <w:tab/>
        <w:t>3C3P (AUT DNK GBR GRC IRL CHE FIN ZAF CZE NOR DEU SWE ESP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/FZ1-SY(1H3C3-300E1)</w:t>
        <w:tab/>
        <w:t>3C3R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/FZ1-SY(1H3C3-300E1)</w:t>
        <w:tab/>
        <w:t>3C3S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(1H3C3-332G1)</w:t>
        <w:tab/>
        <w:t>3C3P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(1H3C3-351F1)</w:t>
        <w:tab/>
        <w:t>3C3R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(1H3C3-352S1)</w:t>
        <w:tab/>
        <w:t>3C3P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A(1H5D0-300E1)</w:t>
        <w:tab/>
        <w:t>5D05 (AUT DNK GBR GRC IRL CHE FIN ZAF CZE NOR DEU SWE ESP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A(1H5D0-300E1)</w:t>
        <w:tab/>
        <w:t>5D06 (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A(1H5D0-332G1)</w:t>
        <w:tab/>
        <w:t>5D05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A(1H5D0-351F1)</w:t>
        <w:tab/>
        <w:t>5D06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1-SA(1H5D0-352S1)</w:t>
        <w:tab/>
        <w:t>5D05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WR250F/WR250FY(1H5UM-100E1)</w:t>
        <w:tab/>
        <w:t>5UMP (CA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WR250F/WR250FY(1H5UM-100E1)</w:t>
        <w:tab/>
        <w:t>5UMR (BEL GBR DEU ESP FIN FRA GRC IRL ITA PRT 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WR250F/WR250FY(1H5UM-100E1)</w:t>
        <w:tab/>
        <w:t>5UMS (NZL AUS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E1)</w:t>
        <w:tab/>
        <w:t>10S5 (CHE AUT ESP ITA DEU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E1)</w:t>
        <w:tab/>
        <w:t>10S5 (ISR NOR IRL HUN BEL POL SWE RUS SVN TUR FIN GRC DNK NLD PRT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E1)</w:t>
        <w:tab/>
        <w:t>10S5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E1)</w:t>
        <w:tab/>
        <w:t>10S5 (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E1)</w:t>
        <w:tab/>
        <w:t>10S5 (VEN MEX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F1)</w:t>
        <w:tab/>
        <w:t>10S5 (AUT ESP CHE DEU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F1)</w:t>
        <w:tab/>
        <w:t>10S5 (ISR NOR POL SWE RUS SVN TUR IRL HUN BEL GRC DNK NLD FIN PRT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F1)</w:t>
        <w:tab/>
        <w:t>10S5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F1)</w:t>
        <w:tab/>
        <w:t>10S5 (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F1)</w:t>
        <w:tab/>
        <w:t>10S5 (VEN MEX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G1)</w:t>
        <w:tab/>
        <w:t>10S5 (AUT ESP CHE ITA DEU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G1)</w:t>
        <w:tab/>
        <w:t>10S5 (ISR NOR IRL HUN BEL POL SWE RUS SVN TUR GRC DNK NLD PRT CZE FI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G1)</w:t>
        <w:tab/>
        <w:t>10S5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G1)</w:t>
        <w:tab/>
        <w:t>10S5 (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G1)</w:t>
        <w:tab/>
        <w:t>10S5 (VEN MEX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S1)</w:t>
        <w:tab/>
        <w:t>10S5 (CHE DEU AUT ESP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S1)</w:t>
        <w:tab/>
        <w:t>10S5 (ISR NOR POL SWE RUS SVN TUR FIN IRL HUN BEL GRC DNK NLD PRT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S1)</w:t>
        <w:tab/>
        <w:t>10S5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S1)</w:t>
        <w:tab/>
        <w:t>10S5 (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0S-300S1)</w:t>
        <w:tab/>
        <w:t>10S5 (VEN MEX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E1)</w:t>
        <w:tab/>
        <w:t>11B3 (AUT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E1)</w:t>
        <w:tab/>
        <w:t>11B3 (PRT 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E1)</w:t>
        <w:tab/>
        <w:t>11B3 (FIN 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E1)</w:t>
        <w:tab/>
        <w:t>11B3 (HUN SWE DNK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E1)</w:t>
        <w:tab/>
        <w:t>11B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F1)</w:t>
        <w:tab/>
        <w:t>11B3 (AUT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F1)</w:t>
        <w:tab/>
        <w:t>11B3 (ESP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F1)</w:t>
        <w:tab/>
        <w:t>11B3 (FIN 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F1)</w:t>
        <w:tab/>
        <w:t>11B3 (DNK HUN SWE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F1)</w:t>
        <w:tab/>
        <w:t>11B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S1)</w:t>
        <w:tab/>
        <w:t>11B3 (AUT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S1)</w:t>
        <w:tab/>
        <w:t>11B3 (PRT 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S1)</w:t>
        <w:tab/>
        <w:t>11B3 (FIN 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S1)</w:t>
        <w:tab/>
        <w:t>11B3 (DNK CZE HUN 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X(1H11B-300S1)</w:t>
        <w:tab/>
        <w:t>11B3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E1)</w:t>
        <w:tab/>
        <w:t>3S65 (AUT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E1)</w:t>
        <w:tab/>
        <w:t>3S65 (PRT 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E1)</w:t>
        <w:tab/>
        <w:t>3S65 (FIN 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E1)</w:t>
        <w:tab/>
        <w:t>3S65 (DNK CZE HUN SW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E1)</w:t>
        <w:tab/>
        <w:t>3S65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F1)</w:t>
        <w:tab/>
        <w:t>3S65 (AUT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F1)</w:t>
        <w:tab/>
        <w:t>3S65 (PRT 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F1)</w:t>
        <w:tab/>
        <w:t>3S65 (FIN 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F1)</w:t>
        <w:tab/>
        <w:t>3S65 (HUN SWE DNK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F1)</w:t>
        <w:tab/>
        <w:t>3S65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S1)</w:t>
        <w:tab/>
        <w:t>3S65 (AUT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S1)</w:t>
        <w:tab/>
        <w:t>3S65 (ESP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S1)</w:t>
        <w:tab/>
        <w:t>3S65 (FIN 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S1)</w:t>
        <w:tab/>
        <w:t>3S65 (DNK HUN SWE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3S6-300S1)</w:t>
        <w:tab/>
        <w:t>3S65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E1)</w:t>
        <w:tab/>
        <w:t>5VKC (AUT BEL CHE NLD DEU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E1)</w:t>
        <w:tab/>
        <w:t>5VKC (SWE RUS SVN TUR NOR POL PRT HUN ISR DNK GRC CZE ESP FI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E1)</w:t>
        <w:tab/>
        <w:t>5VKC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E1)</w:t>
        <w:tab/>
        <w:t>5VKC (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E1)</w:t>
        <w:tab/>
        <w:t>5VKC (MEX VEN CH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F1)</w:t>
        <w:tab/>
        <w:t>5VKC (AUT BEL CHE NLD DEU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F1)</w:t>
        <w:tab/>
        <w:t>5VKC (NOR POL PRT SWE RUS SVN TUR HUN ISR DNK GRC CZE ESP FI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F1)</w:t>
        <w:tab/>
        <w:t>5VKC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F1)</w:t>
        <w:tab/>
        <w:t>5VKC (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F1)</w:t>
        <w:tab/>
        <w:t>5VKC (MEX VEN CH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G1)</w:t>
        <w:tab/>
        <w:t>5VKC (CHE NLD DEU FRA ITA AUT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G1)</w:t>
        <w:tab/>
        <w:t>5VKC (CZE ESP FIN SWE RUS SVN TUR NOR POL PRT HUN ISR DNK GRC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G1)</w:t>
        <w:tab/>
        <w:t>5VKC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G1)</w:t>
        <w:tab/>
        <w:t>5VKC (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G1)</w:t>
        <w:tab/>
        <w:t>5VKC (MEX VEN CH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S1)</w:t>
        <w:tab/>
        <w:t>5VKC (AUT BEL CHE NLD DEU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S1)</w:t>
        <w:tab/>
        <w:t>5VKC (SWE RUS SVN TUR NOR POL PRT HUN ISR DNK GRC CZE ESP FI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S1)</w:t>
        <w:tab/>
        <w:t>5VKC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S1)</w:t>
        <w:tab/>
        <w:t>5VKC (IRL ZAF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R(1H5VK-300S1)</w:t>
        <w:tab/>
        <w:t>5VKC (MEX VEN CH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F50(1H15P-300E1)</w:t>
        <w:tab/>
        <w:t>15P5 (AUT CHE DEU 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F50(1H15P-300E1)</w:t>
        <w:tab/>
        <w:t>15P6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F50(1H15P-300E1)</w:t>
        <w:tab/>
        <w:t>15P7 (IR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F50(1H15P-300F1)</w:t>
        <w:tab/>
        <w:t>15P5 (AUT CHE DEU 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F50(1H15P-300G1)</w:t>
        <w:tab/>
        <w:t>15P5 (AUT CHE DEU 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F50(1H15P-300S1)</w:t>
        <w:tab/>
        <w:t>15P5 (AUT CHE DEU 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VMX17/VMX17Y(1H2S3-300E1)</w:t>
        <w:tab/>
        <w:t>2S35 (AUT BEL DNK FIN GBR CHE NLD NOR GRC CZE SWE IRL DEU POL ESP SVN HUN ZAF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VMX17/VMX17Y(1H2S3-300E1)</w:t>
        <w:tab/>
        <w:t>2S36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VMX17(1H2S3-332G1)</w:t>
        <w:tab/>
        <w:t>2S35 (AUT CHE CZE DEU ESP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VMX17(1H2S3-352S1)</w:t>
        <w:tab/>
        <w:t>2S35 (AUT CHE CZE DEU ESP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HG/FZ6-SHGY(1H4S8-300E1)</w:t>
        <w:tab/>
        <w:t>4S8B (AUT DNK GBR GRC IRL CHE FIN POL ZAF CZE NOR SVN DEU SWE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HG/FZ6-SHGY(1H4S8-300E1)</w:t>
        <w:tab/>
        <w:t>4S8C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HG(1H4S8-332G1)</w:t>
        <w:tab/>
        <w:t>4S8B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HG(1H4S8-351F1)</w:t>
        <w:tab/>
        <w:t>4S8B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HG(1H4S8-352S1)</w:t>
        <w:tab/>
        <w:t>4S8B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AHG(1H5S2-300E1)</w:t>
        <w:tab/>
        <w:t>5S23 (AUT DNK GBR GRC IRL CHE FIN POL ZAF CZE NOR SVN DEU SWE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AHG(1H5S2-332G1)</w:t>
        <w:tab/>
        <w:t>5S23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AHG(1H5S2-351F1)</w:t>
        <w:tab/>
        <w:t>5S23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SAHG(1H5S2-352S1)</w:t>
        <w:tab/>
        <w:t>5S23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AHG(1H5S4-300E1)</w:t>
        <w:tab/>
        <w:t>5S43 (AUT FIN GBR IRL CHE GRC ZAF CZE POL DEU SVN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AHG(1H5S4-332G1)</w:t>
        <w:tab/>
        <w:t>5S43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AHG(1H5S4-351F1)</w:t>
        <w:tab/>
        <w:t>5S43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AHG(1H5S4-352S1)</w:t>
        <w:tab/>
        <w:t>5S43 (AUT CHE CZE DEU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HG/FZ6-NHGY(1H5S5-300E1)</w:t>
        <w:tab/>
        <w:t>5S55 (AUT FIN GBR IRL CHE GRC ZAF CZE POL DEU SVN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HG/FZ6-NHGY(1H5S5-300E1)</w:t>
        <w:tab/>
        <w:t>5S56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HG(1H5S5-332G1)</w:t>
        <w:tab/>
        <w:t>5S55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HG(1H5S5-351F1)</w:t>
        <w:tab/>
        <w:t>5S55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FZ6-NHG(1H5S5-352S1)</w:t>
        <w:tab/>
        <w:t>5S55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JR1300/XJR1300Y(1H5WM-300E1)</w:t>
        <w:tab/>
        <w:t>5WMM (AUT FIN GBR IRL CHE GRC ZAF CZE POL DEU SVN ESP FRA HUN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JR1300/XJR1300Y(1H5WM-300E1)</w:t>
        <w:tab/>
        <w:t>5WMN (AUS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JR1300(1H5WM-332G1)</w:t>
        <w:tab/>
        <w:t>5WMM (DEU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JR1300(1H5WM-351F1)</w:t>
        <w:tab/>
        <w:t>5WMM (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JR1300(1H5WM-352S1)</w:t>
        <w:tab/>
        <w:t>5WMM (ESP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BR250(1H5D1-300E1)</w:t>
        <w:tab/>
        <w:t>5D13 (ESP GRC FRA TUR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BR250(1H5D1-351F1)</w:t>
        <w:tab/>
        <w:t>5D13 (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BR250(1H5D1-352S1)</w:t>
        <w:tab/>
        <w:t>5D13 (ESP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E1)</w:t>
        <w:tab/>
        <w:t>5D72 (AUT BEL CHE NLD ITA DEU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E1)</w:t>
        <w:tab/>
        <w:t>5D72 (NOR HUN SWE DNK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E1)</w:t>
        <w:tab/>
        <w:t>5D72 (ESP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E1)</w:t>
        <w:tab/>
        <w:t>5D72 (IRL GRC SVN TUR UKR FIN ISR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E1)</w:t>
        <w:tab/>
        <w:t>5D72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F1)</w:t>
        <w:tab/>
        <w:t>5D72 (AUT BEL CHE NLD ITA DEU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F1)</w:t>
        <w:tab/>
        <w:t>5D72 (NOR HUN SWE DNK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F1)</w:t>
        <w:tab/>
        <w:t>5D72 (ESP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F1)</w:t>
        <w:tab/>
        <w:t>5D72 (IRL ISR POL GRC SVN TUR UKR FIN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F1)</w:t>
        <w:tab/>
        <w:t>5D72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G1)</w:t>
        <w:tab/>
        <w:t>5D72 (AUT BEL CHE NLD DEU FRA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G1)</w:t>
        <w:tab/>
        <w:t>5D72 (SWE NOR HUN DNK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G1)</w:t>
        <w:tab/>
        <w:t>5D72 (ESP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G1)</w:t>
        <w:tab/>
        <w:t>5D72 (IRL GRC ISR POL FIN SVN TUR UK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G1)</w:t>
        <w:tab/>
        <w:t>5D72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S1)</w:t>
        <w:tab/>
        <w:t>5D72 (AUT BEL CHE NLD DEU ITA FR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S1)</w:t>
        <w:tab/>
        <w:t>5D72 (NOR SWE HUN DNK CZE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S1)</w:t>
        <w:tab/>
        <w:t>5D72 (ESP 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S1)</w:t>
        <w:tab/>
        <w:t>5D72 (IRL ISR GRC FIN SVN TUR UKR PO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YZF-R125(1H5D7-300S1)</w:t>
        <w:tab/>
        <w:t>5D72 (GBR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E1)</w:t>
        <w:tab/>
        <w:t>11D2 (SVN CZE SWE DEU ZAF DNK ESP FIN FRA GBR GRC HRV HUN IRL ITA POL CHE NOR AU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E1)</w:t>
        <w:tab/>
        <w:t>11D2 (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E1)</w:t>
        <w:tab/>
        <w:t>11D2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F1)</w:t>
        <w:tab/>
        <w:t>11D2 (POL CHE SVN CZE SWE DEU ZAF DNK ESP FIN FRA GBR GRC HRV HUN IRL ITA NOR AU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F1)</w:t>
        <w:tab/>
        <w:t>11D2 (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F1)</w:t>
        <w:tab/>
        <w:t>11D2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G1)</w:t>
        <w:tab/>
        <w:t>11D2 (POL CHE NOR AUT SVN CZE SWE DEU ZAF DNK ESP FIN FRA GBR GRC HRV HUN IRL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G1)</w:t>
        <w:tab/>
        <w:t>11D2 (BEL NLD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G1)</w:t>
        <w:tab/>
        <w:t>11D2 (PRT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S1)</w:t>
        <w:tab/>
        <w:t>11D2 (NOR AUT POL CHE SVN CZE SWE DEU ZAF DNK ESP FIN FRA GBR GRC HRV HUN IRL ITA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S1)</w:t>
        <w:tab/>
        <w:t>11D2 (NLD BEL)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  <w:lang w:val="en-US"/>
        </w:rPr>
        <w:t>2009</w:t>
        <w:tab/>
        <w:t>XT660Z(1H11D-300S1)</w:t>
        <w:tab/>
        <w:t>11D2 (PR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