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sz w:val="20"/>
        </w:rPr>
        <w:t xml:space="preserve">This is the November 2008 release of the </w:t>
      </w:r>
      <w:r>
        <w:rPr>
          <w:rFonts w:ascii="Courier New" w:hAnsi="Courier New"/>
          <w:b/>
          <w:sz w:val="20"/>
        </w:rPr>
        <w:t>YEPC Motorcycle/Scooter Products</w:t>
      </w:r>
      <w:r>
        <w:rPr>
          <w:rFonts w:ascii="Courier New" w:hAnsi="Courier New"/>
          <w:b w:val="false"/>
          <w:sz w:val="20"/>
        </w:rPr>
        <w:t xml:space="preserve">,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 xml:space="preserve">an electronic parts catalog that contains all catalogs previously provided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 xml:space="preserve">in the Vivid product and new 2009 models from Japan.  </w:t>
      </w:r>
    </w:p>
    <w:p>
      <w:pPr>
        <w:pStyle w:val="Normal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Quick access to the User Documentation had been provided below.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If detailed steps are necessary see the Technical Distributor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</w:rPr>
        <w:t>Circular sent out previously.</w:t>
      </w:r>
    </w:p>
    <w:p>
      <w:pPr>
        <w:pStyle w:val="Normal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</w:rPr>
      </w:pPr>
      <w:r>
        <w:rPr>
          <w:rFonts w:ascii="Courier New" w:hAnsi="Courier New"/>
          <w:b w:val="false"/>
          <w:sz w:val="20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single"/>
        </w:rPr>
        <w:t>Accessing User Documentation</w:t>
      </w:r>
    </w:p>
    <w:p>
      <w:pPr>
        <w:pStyle w:val="Normal"/>
        <w:bidi w:val="0"/>
        <w:ind w:left="720" w:hanging="0"/>
        <w:jc w:val="left"/>
        <w:rPr>
          <w:rFonts w:ascii="Courier New" w:hAnsi="Courier New"/>
          <w:b w:val="false"/>
          <w:b w:val="false"/>
          <w:sz w:val="20"/>
          <w:u w:val="single"/>
        </w:rPr>
      </w:pPr>
      <w:r>
        <w:rPr>
          <w:rFonts w:ascii="Courier New" w:hAnsi="Courier New"/>
          <w:b w:val="false"/>
          <w:sz w:val="20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1.</w:t>
        <w:tab/>
        <w:t xml:space="preserve">From the Task Bar, click </w:t>
      </w:r>
      <w:r>
        <w:rPr>
          <w:rFonts w:ascii="Courier New" w:hAnsi="Courier New"/>
          <w:b/>
          <w:sz w:val="20"/>
          <w:u w:val="none"/>
        </w:rPr>
        <w:t>START</w:t>
      </w:r>
      <w:r>
        <w:rPr>
          <w:rFonts w:ascii="Courier New" w:hAnsi="Courier New"/>
          <w:b w:val="false"/>
          <w:sz w:val="20"/>
          <w:u w:val="none"/>
        </w:rPr>
        <w:t xml:space="preserve"> to open the Start menu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2.</w:t>
        <w:tab/>
        <w:t xml:space="preserve">Click on </w:t>
      </w:r>
      <w:r>
        <w:rPr>
          <w:rFonts w:ascii="Courier New" w:hAnsi="Courier New"/>
          <w:b/>
          <w:sz w:val="20"/>
          <w:u w:val="none"/>
        </w:rPr>
        <w:t>PROGRAMS</w:t>
      </w:r>
      <w:r>
        <w:rPr>
          <w:rFonts w:ascii="Courier New" w:hAnsi="Courier New"/>
          <w:b w:val="false"/>
          <w:sz w:val="20"/>
          <w:u w:val="none"/>
        </w:rPr>
        <w:t xml:space="preserve"> and then </w:t>
      </w:r>
      <w:r>
        <w:rPr>
          <w:rFonts w:ascii="Courier New" w:hAnsi="Courier New"/>
          <w:b/>
          <w:sz w:val="20"/>
          <w:u w:val="none"/>
        </w:rPr>
        <w:t>WINDOWS EXPLORER</w:t>
      </w:r>
      <w:r>
        <w:rPr>
          <w:rFonts w:ascii="Courier New" w:hAnsi="Courier New"/>
          <w:b w:val="false"/>
          <w:sz w:val="20"/>
          <w:u w:val="none"/>
        </w:rPr>
        <w:t xml:space="preserve"> from the list</w:t>
      </w:r>
    </w:p>
    <w:p>
      <w:pPr>
        <w:pStyle w:val="Normal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of programs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800" w:hanging="108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3.</w:t>
        <w:tab/>
        <w:t>On the EPC application install CD, select the</w:t>
      </w:r>
    </w:p>
    <w:p>
      <w:pPr>
        <w:pStyle w:val="Normal"/>
        <w:bidi w:val="0"/>
        <w:ind w:left="108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 xml:space="preserve">folder called </w:t>
      </w:r>
      <w:r>
        <w:rPr>
          <w:rFonts w:ascii="Courier New" w:hAnsi="Courier New"/>
          <w:b/>
          <w:sz w:val="20"/>
          <w:u w:val="none"/>
        </w:rPr>
        <w:t>USER GUIDES</w:t>
      </w:r>
    </w:p>
    <w:p>
      <w:pPr>
        <w:pStyle w:val="Normal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Click on the appropriate language .pdf file on the right side of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the screen, which is identified by language through the three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Character extension.  Acrobat reader must be installed to read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the .pdf files, if it is not installed refer to the Technic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 xml:space="preserve">Distributor Circular.  Install instructions for EPC are in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>Chapter 2 of the manual.</w:t>
      </w:r>
    </w:p>
    <w:p>
      <w:pPr>
        <w:pStyle w:val="Normal"/>
        <w:bidi w:val="0"/>
        <w:ind w:left="1080" w:hanging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New or updated Models for November 2008 Release:</w:t>
      </w:r>
    </w:p>
    <w:p>
      <w:pPr>
        <w:pStyle w:val="Normal"/>
        <w:bidi w:val="0"/>
        <w:jc w:val="left"/>
        <w:rPr>
          <w:rFonts w:ascii="Courier New" w:hAnsi="Courier New"/>
          <w:b w:val="false"/>
          <w:b w:val="false"/>
          <w:sz w:val="20"/>
          <w:u w:val="none"/>
        </w:rPr>
      </w:pPr>
      <w:r>
        <w:rPr>
          <w:rFonts w:ascii="Courier New" w:hAnsi="Courier New"/>
          <w:b w:val="false"/>
          <w:sz w:val="20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</w:r>
      <w:r>
        <w:rPr>
          <w:rFonts w:ascii="Courier New" w:hAnsi="Courier New"/>
          <w:b/>
          <w:sz w:val="20"/>
          <w:u w:val="single"/>
        </w:rPr>
        <w:t>MOTORCYCLE 2001-2005: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0"/>
          <w:u w:val="single"/>
        </w:rPr>
      </w:pPr>
      <w:r>
        <w:rPr>
          <w:rFonts w:ascii="Courier New" w:hAnsi="Courier New"/>
          <w:b/>
          <w:sz w:val="20"/>
          <w:u w:val="single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2</w:t>
        <w:tab/>
        <w:t>YZ85/YZ85LW/YZ85P(1A5PA-100E1)</w:t>
        <w:tab/>
        <w:t>5PA1 (USA CAN DEU ESP FRA GBR ITA SWE ZAF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2</w:t>
        <w:tab/>
        <w:t>YZ85/YZ85LW/YZ85P(1A5PA-100E1)</w:t>
        <w:tab/>
        <w:t>5PA3 (JP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2</w:t>
        <w:tab/>
        <w:t>YZ85/YZ85LW/YZ85P(1A5PA-100E1)</w:t>
        <w:tab/>
        <w:t>5SH1 (DEU ESP FRA GBR ITA SW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2</w:t>
        <w:tab/>
        <w:t>YZ85/YZ85LW/YZ85P(1A5PA-100E1)</w:t>
        <w:tab/>
        <w:t>5SH3 (JP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3</w:t>
        <w:tab/>
        <w:t>YZ85/YZ85LW/YZ85R(1B5PA-100E1)</w:t>
        <w:tab/>
        <w:t>5PA4 (USA CAN DEU ESP FRA GBR ITA SWE ZAF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3</w:t>
        <w:tab/>
        <w:t>YZ85/YZ85LW/YZ85R(1B5PA-100E1)</w:t>
        <w:tab/>
        <w:t>5PA6 (JP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3</w:t>
        <w:tab/>
        <w:t>YZ85/YZ85LW/YZ85R(1B5PA-100E1)</w:t>
        <w:tab/>
        <w:t>5SH4 (DEU ESP FRA GBR ITA SW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3</w:t>
        <w:tab/>
        <w:t>YZ85/YZ85LW/YZ85R(1B5PA-100E1)</w:t>
        <w:tab/>
        <w:t>5SH6 (JP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4</w:t>
        <w:tab/>
        <w:t>YZ85/YZ85LW/YZ85S(1C5PA-100E1)</w:t>
        <w:tab/>
        <w:t>5PA7 (USA CAN DEU ESP FRA GBR ITA SWE ZAF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4</w:t>
        <w:tab/>
        <w:t>YZ85/YZ85LW/YZ85S(1C5PA-100E1)</w:t>
        <w:tab/>
        <w:t>5PA9 (JP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4</w:t>
        <w:tab/>
        <w:t>YZ85/YZ85LW/YZ85S(1C5PA-100E1)</w:t>
        <w:tab/>
        <w:t>5SH7 (DEU ESP FRA GBR ITA SWE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4</w:t>
        <w:tab/>
        <w:t>YZ85/YZ85LW/YZ85S(1C5PA-100E1)</w:t>
        <w:tab/>
        <w:t>5SH9 (JP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5</w:t>
        <w:tab/>
        <w:t>YZ85/YZ85LW/YZ85T(1D5PA-100E1)</w:t>
        <w:tab/>
        <w:t>5PAA (USA CAN ZAF EUR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5</w:t>
        <w:tab/>
        <w:t>YZ85/YZ85LW/YZ85T(1D5PA-100E1)</w:t>
        <w:tab/>
        <w:t>5PAC (JPN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5</w:t>
        <w:tab/>
        <w:t>YZ85/YZ85LW/YZ85T(1D5PA-100E1)</w:t>
        <w:tab/>
        <w:t>5SHA (EUR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b w:val="false"/>
          <w:sz w:val="20"/>
          <w:u w:val="none"/>
        </w:rPr>
        <w:tab/>
        <w:t>2005</w:t>
        <w:tab/>
        <w:t>YZ85/YZ85LW/YZ85T(1D5PA-100E1)</w:t>
        <w:tab/>
        <w:t>5SHC (JP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